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6"/>
        <w:gridCol w:w="2111"/>
        <w:gridCol w:w="317"/>
        <w:gridCol w:w="1320"/>
        <w:gridCol w:w="763"/>
        <w:gridCol w:w="1053"/>
        <w:gridCol w:w="680"/>
        <w:gridCol w:w="407"/>
      </w:tblGrid>
      <w:tr>
        <w:trPr>
          <w:trHeight w:val="914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52"/>
                <w:szCs w:val="52"/>
              </w:rPr>
              <w:t>财政支出项目绩效目标申报表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96" w:hRule="atLeast"/>
        </w:trPr>
        <w:tc>
          <w:tcPr>
            <w:tcW w:w="84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填报单位（盖章）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新增项目□ 持续项目□  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  <w:lang w:eastAsia="zh-CN"/>
              </w:rPr>
              <w:t>单位联系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人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始时间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时间：       年   月   日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总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省财政安排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概况）</w:t>
            </w:r>
          </w:p>
        </w:tc>
        <w:tc>
          <w:tcPr>
            <w:tcW w:w="66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明细</w:t>
            </w:r>
          </w:p>
        </w:tc>
        <w:tc>
          <w:tcPr>
            <w:tcW w:w="66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绩效目标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《财政支出项目绩效目标申报表》填报说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21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年度：填写编制该项目算所属年份或申请使用专项资金的年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基本情况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加盖具体填报单位公章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按规范的项目名称内容填报，与该项目名称一致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属性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今年为</w:t>
      </w:r>
      <w:r>
        <w:rPr>
          <w:rFonts w:ascii="仿宋" w:hAnsi="仿宋" w:cs="仿宋" w:eastAsia="仿宋"/>
          <w:color w:val="000000"/>
          <w:sz w:val="32"/>
          <w:szCs w:val="32"/>
        </w:rPr>
        <w:t>新增项目，在选项“□”中划“√”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单位：填写项目用款单位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：填写项目用款单位负责人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联系</w:t>
      </w:r>
      <w:r>
        <w:rPr>
          <w:rFonts w:ascii="仿宋" w:hAnsi="仿宋" w:cs="仿宋" w:eastAsia="仿宋"/>
          <w:color w:val="000000"/>
          <w:sz w:val="32"/>
          <w:szCs w:val="32"/>
        </w:rPr>
        <w:t>人：填写项目用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此项目的联系人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填写项目用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</w:t>
      </w:r>
      <w:r>
        <w:rPr>
          <w:rFonts w:ascii="仿宋" w:hAnsi="仿宋" w:cs="仿宋" w:eastAsia="仿宋"/>
          <w:color w:val="000000"/>
          <w:sz w:val="32"/>
          <w:szCs w:val="32"/>
        </w:rPr>
        <w:t>电话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填写项目整体实施计划开始时间和计划完成时间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算：填写项目资金总额，并按资金来源不同分别填写，包括财政拨款、其他等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内容（概况）：简要描述项目的内容、目的、范围、期限等基本情况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出明细：按经济分类项目支出方向填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印刷费、咨询费、邮电费、差旅费、租赁费、会议费、培训费、劳务费、委托业务费、税金及附加费用、其他商品和服务支出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绩效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绩效目标：概况描述项目整个计划期内的总体产出和效益（限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字内），如通过开展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项目，加强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，提高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工作水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年度绩效指标：对项目总体绩效目标的细化和量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指标设置要求：绩效指标个数需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以上，量化指标个数需占指标总个数比例达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，不应设置预算完成率、管理有效性等共性指标，每个绩效指标设置相应的指标预期值，量化指标需明确计算方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其他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报人：具体填报人签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单位负责人：单位负责人签名。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Style15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1:00Z</dcterms:created>
  <dc:creator>陈丽瑜</dc:creator>
  <dc:description/>
  <dc:language>en-US</dc:language>
  <cp:lastModifiedBy>禮</cp:lastModifiedBy>
  <cp:lastPrinted>2021-12-30T15:00:00Z</cp:lastPrinted>
  <dcterms:modified xsi:type="dcterms:W3CDTF">2022-01-05T04:1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408EABE4245D2B254921F9947B028</vt:lpwstr>
  </property>
  <property fmtid="{D5CDD505-2E9C-101B-9397-08002B2CF9AE}" pid="3" name="KSOProductBuildVer">
    <vt:lpwstr>2052-11.1.0.10667</vt:lpwstr>
  </property>
</Properties>
</file>