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究生请假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16840</wp:posOffset>
                </wp:positionV>
                <wp:extent cx="5542280" cy="3271520"/>
                <wp:effectExtent l="14605" t="14605" r="1058545" b="1460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3271680"/>
                          <a:chOff x="0" y="0"/>
                          <a:chExt cx="5542200" cy="3271680"/>
                        </a:xfrm>
                      </wpg:grpSpPr>
                      <wps:wsp>
                        <wps:cNvCnPr/>
                        <wps:spPr>
                          <a:xfrm>
                            <a:off x="2581200" y="121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42200" cy="32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3840"/>
                              <a:ext cx="1463760" cy="13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天内登记表交至教学科曾老师并请教学科主管领导批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0"/>
                              <a:ext cx="25588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70C0"/>
                                    <w:lang w:val="en-US" w:eastAsia="zh-CN" w:bidi="ar-SA"/>
                                  </w:rPr>
                                  <w:t>《中山眼科中心研究生请假登记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628560"/>
                              <a:ext cx="255852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签字，科主任签字（如有轮科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1200" y="6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1270800"/>
                              <a:ext cx="363348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7560" y="153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81160" y="1536120"/>
                              <a:ext cx="2561040" cy="17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天以上，填写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70C0"/>
                                    <w:lang w:val="en-US" w:eastAsia="zh-CN" w:bidi="ar-SA"/>
                                  </w:rPr>
                                  <w:t>《中山大学研究生请假登记表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报研究生院批准。同时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70C0"/>
                                    <w:lang w:val="en-US" w:eastAsia="zh-CN" w:bidi="ar-SA"/>
                                  </w:rPr>
                                  <w:t>《中山眼科中心研究生请假登记表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至教学科曾老师处并请教学科主管领导批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61760" y="153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.25pt;margin-top:9.2pt;width:436.35pt;height:257.6pt" coordorigin="-85,184" coordsize="8727,51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3980;top:209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1" style="position:absolute;left:-85;top:184;width:8727;height:5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5;top:2647;width:2304;height:2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天内登记表交至教学科曾老师并请教学科主管领导批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70;top:184;width:402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0070C0"/>
                              <w:lang w:val="en-US" w:eastAsia="zh-CN" w:bidi="ar-SA"/>
                            </w:rPr>
                            <w:t>《中山眼科中心研究生请假登记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68;top:1174;width:4028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签字，科主任签字（如有轮科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ID="直接箭头连接符 2" stroked="t" o:allowincell="f" style="position:absolute;left:3980;top:1145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1061,2186" to="6782,2195" ID="直接连接符 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直接箭头连接符 5" stroked="t" o:allowincell="f" style="position:absolute;left:1061;top:2605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610;top:2603;width:4032;height:2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天以上，填写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0070C0"/>
                              <w:lang w:val="en-US" w:eastAsia="zh-CN" w:bidi="ar-SA"/>
                            </w:rPr>
                            <w:t>《中山大学研究生请假登记表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报研究生院批准。同时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0070C0"/>
                              <w:lang w:val="en-US" w:eastAsia="zh-CN" w:bidi="ar-SA"/>
                            </w:rPr>
                            <w:t>《中山眼科中心研究生请假登记表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至教学科曾老师处并请教学科主管领导批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ID="直接箭头连接符 9" stroked="t" o:allowincell="f" style="position:absolute;left:6784;top:2602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29235</wp:posOffset>
                </wp:positionV>
                <wp:extent cx="3648710" cy="565150"/>
                <wp:effectExtent l="6350" t="0" r="6350" b="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565200"/>
                          <a:chOff x="0" y="0"/>
                          <a:chExt cx="3648600" cy="565200"/>
                        </a:xfrm>
                      </wpg:grpSpPr>
                      <wps:wsp>
                        <wps:cNvSpPr/>
                        <wps:spPr>
                          <a:xfrm flipH="1">
                            <a:off x="0" y="246240"/>
                            <a:ext cx="36349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7000" y="565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57.75pt;margin-top:18.05pt;width:287.2pt;height:44.5pt" coordorigin="1155,361" coordsize="5744,890">
                <v:line id="shape_0" from="1155,749" to="6878,784" ID="直接连接符 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55,398" to="1155,779" ID="直接连接符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1,361" to="6901,742" ID="直接连接符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27" stroked="t" o:allowincell="f" style="position:absolute;left:4174;top:125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7305</wp:posOffset>
                </wp:positionV>
                <wp:extent cx="271716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假结束后请立即到教学科曾老师处销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5pt;height:26pt;mso-wrap-distance-left:9.05pt;mso-wrap-distance-right:9.05pt;mso-wrap-distance-top:0pt;mso-wrap-distance-bottom:0pt;margin-top:2.1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假结束后请立即到教学科曾老师处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</w:rPr>
        <w:t>注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、事假一般每学期累计不超过</w:t>
      </w:r>
      <w:r>
        <w:rPr>
          <w:rFonts w:eastAsia="微软雅黑" w:cs="微软雅黑" w:ascii="微软雅黑" w:hAnsi="微软雅黑"/>
          <w:b/>
          <w:bCs/>
          <w:color w:val="FF0000"/>
          <w:sz w:val="22"/>
        </w:rPr>
        <w:t>14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天。</w:t>
      </w:r>
      <w:r>
        <w:rPr>
          <w:rFonts w:eastAsia="微软雅黑" w:cs="微软雅黑" w:ascii="微软雅黑" w:hAnsi="微软雅黑"/>
          <w:b/>
          <w:bCs/>
          <w:color w:val="FF0000"/>
          <w:sz w:val="22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学期内病假达</w:t>
      </w:r>
      <w:r>
        <w:rPr>
          <w:rFonts w:eastAsia="微软雅黑" w:cs="微软雅黑" w:ascii="微软雅黑" w:hAnsi="微软雅黑"/>
          <w:b/>
          <w:bCs/>
          <w:color w:val="FF0000"/>
          <w:sz w:val="22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个月以上者应当办理休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、学校有课的同学需将请假单交至学校相关任课老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2"/>
        </w:rPr>
        <w:t>、在学研究生因病不能坚持正常学习的，需学校指定医院出具的病假证明。</w:t>
      </w:r>
      <w:r>
        <w:br w:type="page"/>
      </w:r>
    </w:p>
    <w:p>
      <w:pPr>
        <w:pStyle w:val="Normal"/>
        <w:spacing w:before="0" w:after="318"/>
        <w:jc w:val="center"/>
        <w:rPr>
          <w:b/>
          <w:b/>
        </w:rPr>
      </w:pPr>
      <w:r>
        <w:rPr>
          <w:rFonts w:eastAsia="小标宋;宋体"/>
          <w:b/>
          <w:sz w:val="44"/>
        </w:rPr>
        <w:t>中山眼科中心研究生请假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810"/>
        <w:gridCol w:w="804"/>
        <w:gridCol w:w="171"/>
        <w:gridCol w:w="963"/>
        <w:gridCol w:w="162"/>
        <w:gridCol w:w="1134"/>
        <w:gridCol w:w="336"/>
        <w:gridCol w:w="798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别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委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经费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79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595"/>
              <w:rPr>
                <w:sz w:val="24"/>
              </w:rPr>
            </w:pPr>
            <w:r>
              <w:rPr>
                <w:b/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7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科室意见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0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210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59"/>
              <w:rPr>
                <w:sz w:val="24"/>
              </w:rPr>
            </w:pPr>
            <w:r>
              <w:rPr>
                <w:sz w:val="24"/>
              </w:rPr>
              <w:t>教学管理人员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overflowPunct w:val="false"/>
              <w:snapToGrid w:val="false"/>
              <w:ind w:left="321" w:hanging="321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研究生因病请假，在校凭校医院证明；外出期间一般凭县级以上医院证明。研究生在一学期内，请病假连续或累计超过一个月，必须休学。</w:t>
            </w:r>
          </w:p>
          <w:p>
            <w:pPr>
              <w:pStyle w:val="Style14"/>
              <w:overflowPunct w:val="false"/>
              <w:snapToGrid w:val="false"/>
              <w:ind w:left="321" w:hanging="321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研究生—般不得请事假。如确需请假，必须有书面报告，说明事由、时间、天数，并附相关证明材料，请事假超过一个月，必须办理停学。</w:t>
            </w:r>
          </w:p>
          <w:p>
            <w:pPr>
              <w:pStyle w:val="Style14"/>
              <w:overflowPunct w:val="false"/>
              <w:snapToGrid w:val="false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研究生请假获准后，须按时销假。如需续假，应办理续假手续。</w:t>
            </w:r>
          </w:p>
          <w:p>
            <w:pPr>
              <w:pStyle w:val="Normal"/>
              <w:spacing w:lineRule="exact" w:line="300"/>
              <w:ind w:left="321" w:hanging="321"/>
              <w:rPr>
                <w:sz w:val="24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研究生未经请假或请假未获批准而擅自离校，或请假期满未续假而不归，或续假未获批准而逾期不归，均按旷课论。研究生纪律处分按照《中山大学学生违纪处分条例》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9:00Z</dcterms:created>
  <dc:creator>岳朝阳</dc:creator>
  <dc:description/>
  <cp:keywords/>
  <dc:language>en-US</dc:language>
  <cp:lastModifiedBy>Microsoft 帐户</cp:lastModifiedBy>
  <cp:lastPrinted>2012-01-30T16:11:00Z</cp:lastPrinted>
  <dcterms:modified xsi:type="dcterms:W3CDTF">2021-06-01T01:00:00Z</dcterms:modified>
  <cp:revision>15</cp:revision>
  <dc:subject/>
  <dc:title>中山大学研究生学籍变动申请表</dc:title>
</cp:coreProperties>
</file>